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ast Seven Steps – This will be handed in (on disc) on the last day of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previous “setting your own goals exercises”, select the three most important goals for you to begin working on right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select three from your six-month goals, or one from your lifetime goals and two from your five-year goals. Many people choose a goal based on the obstacle they see preventing them from reaching their educational or career go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n one separate piece of paper for each goal</w:t>
      </w:r>
      <w:r>
        <w:rPr/>
        <w:t xml:space="preserve">, write the following down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the goal as specifically as you c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he obstacles to this go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he people, groups, or organizations that can help you reach this go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he things you need to know and the skills you need to acquire to reach this goal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swer the question, "What’s in it for me?" (If you can’t answer this, it probably is someone else’s goal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eak this goal down into objectives or an action pla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dates and deadlines for each step of this action pla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You now have a clear formula for getting what you w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5:07:00Z</dcterms:created>
  <dc:creator>Rob Schneiderman</dc:creator>
  <dc:description/>
  <dc:language>en-US</dc:language>
  <cp:lastModifiedBy>Rob Schneiderman</cp:lastModifiedBy>
  <dcterms:modified xsi:type="dcterms:W3CDTF">2005-10-06T05:03:00Z</dcterms:modified>
  <cp:revision>3</cp:revision>
  <dc:subject/>
  <dc:title>The Last Seven Steps </dc:title>
</cp:coreProperties>
</file>