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oad Not Tak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ger Rosenblatt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June 20, 2001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Online NewsHour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f you can not read the Adobe Acrobat file I e-mailed to the class, you can read the same article at the following www address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ttp://www.pbs.org/newshour/essays/jan-june01/life_06-20.htm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reading the Roger Rosenblatt essay answer the following ques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you currently living the life you were meant to lea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re something you are passionate about (something that you love to do)? What is 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you able to do that one thing as often as you would lik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you will reach a stage or an age when you will question whether the life you’ve lead is the correct one for you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answered yes. Is there anything you can do now to change your predicted outcome referenced in question thre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answered no. How do plan on avoiding the doubt referenced in question three? Be specific! What are you doing now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52:00Z</dcterms:created>
  <dc:creator>Rob Schneiderman</dc:creator>
  <dc:description/>
  <dc:language>en-US</dc:language>
  <cp:lastModifiedBy>Rob Schneiderman</cp:lastModifiedBy>
  <dcterms:modified xsi:type="dcterms:W3CDTF">2004-02-05T04:52:00Z</dcterms:modified>
  <cp:revision>2</cp:revision>
  <dc:subject/>
  <dc:title>The Road Not Taken</dc:title>
</cp:coreProperties>
</file>