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SansMS;Times" w:hAnsi="ComicSansMS;Times" w:eastAsia="Times New Roman" w:cs="ComicSansMS;Times"/>
          <w:sz w:val="36"/>
        </w:rPr>
      </w:pPr>
      <w:r>
        <w:rPr>
          <w:rFonts w:eastAsia="Times New Roman" w:cs="ComicSansMS;Times" w:ascii="ComicSansMS;Times" w:hAnsi="ComicSansMS;Times"/>
          <w:sz w:val="36"/>
        </w:rPr>
        <w:t>Career Research Sheet #1</w:t>
      </w:r>
    </w:p>
    <w:p>
      <w:pPr>
        <w:pStyle w:val="TextBody"/>
        <w:rPr/>
      </w:pPr>
      <w:r>
        <w:rPr/>
        <w:t>(To be completed using any of the resources in the Career Center or online. All six must be complete to receive credit)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Occupation:____________________________ Assessment Test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Nature of the work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orking conditions: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Length and nature of training involved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Annual Average earnings: Entry_$__________ Top_$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Some related occupations.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hat are the employment projections for this line of work?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s this career a good fit for you? Explain completely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nformation source: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omicSansMS;Times" w:hAnsi="ComicSansMS;Times" w:eastAsia="Times New Roman" w:cs="ComicSansMS;Times"/>
          <w:sz w:val="36"/>
        </w:rPr>
      </w:pPr>
      <w:r>
        <w:rPr>
          <w:rFonts w:eastAsia="Times New Roman" w:cs="ComicSansMS;Times" w:ascii="ComicSansMS;Times" w:hAnsi="ComicSansMS;Times"/>
          <w:sz w:val="36"/>
        </w:rPr>
        <w:t>Career Research Sheet #2</w:t>
      </w:r>
    </w:p>
    <w:p>
      <w:pPr>
        <w:pStyle w:val="TextBody"/>
        <w:rPr/>
      </w:pPr>
      <w:r>
        <w:rPr/>
        <w:t>(To be completed using any of the resources in the Career Center or online. All six must be complete to receive credit)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Occupation:____________________________ Assessment Test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Nature of the work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orking conditions: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Length and nature of training involved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Annual Average earnings: Entry_$__________ Top_$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Some related occupations.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hat are the employment projections for this line of work?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s this career a good fit for you? Explain completely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nformation source: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micSansMS;Times" w:hAnsi="ComicSansMS;Times" w:eastAsia="Times New Roman" w:cs="ComicSansMS;Times"/>
          <w:sz w:val="36"/>
        </w:rPr>
      </w:pPr>
      <w:r>
        <w:rPr>
          <w:rFonts w:eastAsia="Times New Roman" w:cs="ComicSansMS;Times" w:ascii="ComicSansMS;Times" w:hAnsi="ComicSansMS;Times"/>
          <w:sz w:val="36"/>
        </w:rPr>
        <w:t>Career Research Sheet #3</w:t>
      </w:r>
    </w:p>
    <w:p>
      <w:pPr>
        <w:pStyle w:val="TextBody"/>
        <w:rPr/>
      </w:pPr>
      <w:r>
        <w:rPr/>
        <w:t>(To be completed using any of the resources in the Career Center or online. All six must be complete to receive credit)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Occupation:____________________________ Assessment Test_________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Nature of the work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orking conditions: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Length and nature of training involved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Annual Average earnings: Entry_$__________ Top_$___________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Some related occupations.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hat are the employment projections for this line of work?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s this career a good fit for you? Explain completely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nformation source: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micSansMS;Times" w:hAnsi="ComicSansMS;Times" w:eastAsia="Times New Roman" w:cs="ComicSansMS;Times"/>
          <w:sz w:val="36"/>
        </w:rPr>
      </w:pPr>
      <w:r>
        <w:rPr>
          <w:rFonts w:eastAsia="Times New Roman" w:cs="ComicSansMS;Times" w:ascii="ComicSansMS;Times" w:hAnsi="ComicSansMS;Times"/>
          <w:sz w:val="36"/>
        </w:rPr>
        <w:t>Career Research Sheet #4</w:t>
      </w:r>
    </w:p>
    <w:p>
      <w:pPr>
        <w:pStyle w:val="TextBody"/>
        <w:rPr/>
      </w:pPr>
      <w:r>
        <w:rPr/>
        <w:t>(To be completed using any of the resources in the Career Center or online. All six must be complete to receive credit)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Occupation:____________________________ Assessment Test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Nature of the work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orking conditions: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Length and nature of training involved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Annual Average earnings: Entry_$__________ Top_$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Some related occupations.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hat are the employment projections for this line of work?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s this career a good fit for you? Explain completely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nformation source: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micSansMS;Times" w:hAnsi="ComicSansMS;Times" w:eastAsia="Times New Roman" w:cs="ComicSansMS;Times"/>
          <w:sz w:val="36"/>
        </w:rPr>
      </w:pPr>
      <w:r>
        <w:rPr>
          <w:rFonts w:eastAsia="Times New Roman" w:cs="ComicSansMS;Times" w:ascii="ComicSansMS;Times" w:hAnsi="ComicSansMS;Times"/>
          <w:sz w:val="36"/>
        </w:rPr>
        <w:t>Career Research Sheet #5</w:t>
      </w:r>
    </w:p>
    <w:p>
      <w:pPr>
        <w:pStyle w:val="TextBody"/>
        <w:rPr/>
      </w:pPr>
      <w:r>
        <w:rPr/>
        <w:t>(To be completed using any of the resources in the Career Center or online. All six must be complete to receive credit)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Occupation:____________________________ Assessment Test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rPr>
          <w:rFonts w:ascii="ComicSansMS;Times" w:hAnsi="ComicSansMS;Times" w:cs="ComicSansMS;Times"/>
          <w:sz w:val="22"/>
        </w:rPr>
      </w:pPr>
      <w:r>
        <w:rPr>
          <w:rFonts w:eastAsia="ComicSansMS;Times" w:cs="ComicSansMS;Times" w:ascii="ComicSansMS;Times" w:hAnsi="ComicSansMS;Times"/>
          <w:sz w:val="22"/>
        </w:rPr>
        <w:t xml:space="preserve"> </w:t>
      </w:r>
      <w:r>
        <w:rPr>
          <w:rFonts w:eastAsia="Times New Roman" w:cs="ComicSansMS;Times" w:ascii="ComicSansMS;Times" w:hAnsi="ComicSansMS;Times"/>
          <w:sz w:val="22"/>
        </w:rPr>
        <w:t>Nature of the work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orking conditions: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Length and nature of training involved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Annual Average earnings: Entry_$__________ Top_$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Some related occupations.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hat are the employment projections for this line of work?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s this career a good fit for you? Explain completely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nformation source: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micSansMS;Times" w:hAnsi="ComicSansMS;Times" w:eastAsia="Times New Roman" w:cs="ComicSansMS;Times"/>
          <w:sz w:val="36"/>
        </w:rPr>
      </w:pPr>
      <w:r>
        <w:rPr>
          <w:rFonts w:eastAsia="Times New Roman" w:cs="ComicSansMS;Times" w:ascii="ComicSansMS;Times" w:hAnsi="ComicSansMS;Times"/>
          <w:sz w:val="36"/>
        </w:rPr>
        <w:t>Career Research Sheet #6</w:t>
      </w:r>
    </w:p>
    <w:p>
      <w:pPr>
        <w:pStyle w:val="TextBody"/>
        <w:rPr/>
      </w:pPr>
      <w:r>
        <w:rPr/>
        <w:t>(To be completed using any of the resources in the Career Center or online. All six must be complete to receive credit)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Occupation:____________________________ Assessment Test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Nature of the work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orking conditions: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Length and nature of training involved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Annual Average earnings: Entry_$__________ Top_$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Some related occupations.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What are the employment projections for this line of work?</w:t>
      </w:r>
    </w:p>
    <w:p>
      <w:pPr>
        <w:pStyle w:val="Normal"/>
        <w:widowControl w:val="false"/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s this career a good fit for you? Explain completely:</w:t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omicSansMS;Times" w:hAnsi="ComicSansMS;Times" w:eastAsia="Times New Roman" w:cs="ComicSansMS;Times"/>
          <w:sz w:val="22"/>
        </w:rPr>
      </w:pPr>
      <w:r>
        <w:rPr>
          <w:rFonts w:eastAsia="Times New Roman" w:cs="ComicSansMS;Times" w:ascii="ComicSansMS;Times" w:hAnsi="ComicSansMS;Times"/>
          <w:sz w:val="22"/>
        </w:rPr>
        <w:t>Information source: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micSansMS;Times" w:hAnsi="ComicSansMS;Times" w:eastAsia="Times New Roman" w:cs="ComicSansMS;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4:15:00Z</dcterms:created>
  <dc:creator>Rob Schneiderman</dc:creator>
  <dc:description/>
  <dc:language>en-US</dc:language>
  <cp:lastModifiedBy>Rob Schneiderman</cp:lastModifiedBy>
  <dcterms:modified xsi:type="dcterms:W3CDTF">2004-04-20T04:23:00Z</dcterms:modified>
  <cp:revision>4</cp:revision>
  <dc:subject/>
  <dc:title>Career Research Sheet 1</dc:title>
</cp:coreProperties>
</file>