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  <w:sz w:val="36"/>
        </w:rPr>
      </w:pPr>
      <w:r>
        <w:rPr>
          <w:rFonts w:eastAsia="Times New Roman" w:cs="ComicSansMS;Times" w:ascii="ComicSansMS;Times" w:hAnsi="ComicSansMS;Times"/>
          <w:sz w:val="36"/>
        </w:rPr>
        <w:t>Informational Interview</w:t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  <w:sz w:val="36"/>
        </w:rPr>
      </w:pPr>
      <w:r>
        <w:rPr>
          <w:rFonts w:eastAsia="Times New Roman" w:cs="ComicSansMS;Times" w:ascii="ComicSansMS;Times" w:hAnsi="ComicSansMS;Times"/>
          <w:sz w:val="36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  <w:b/>
          <w:b/>
        </w:rPr>
      </w:pPr>
      <w:r>
        <w:rPr>
          <w:rFonts w:eastAsia="Times New Roman" w:cs="ComicSansMS;Times" w:ascii="ComicSansMS;Times" w:hAnsi="ComicSansMS;Times"/>
          <w:b/>
        </w:rPr>
        <w:t>(Interview one person in your fields of interest. Do not interview parents,</w:t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  <w:b/>
          <w:b/>
        </w:rPr>
      </w:pPr>
      <w:r>
        <w:rPr>
          <w:rFonts w:eastAsia="Times New Roman" w:cs="ComicSansMS;Times" w:ascii="ComicSansMS;Times" w:hAnsi="ComicSansMS;Times"/>
          <w:b/>
        </w:rPr>
        <w:t>neighbors simply out of convenience. This must be saved as an MS Word Document)</w:t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  <w:b/>
          <w:b/>
        </w:rPr>
      </w:pPr>
      <w:r>
        <w:rPr>
          <w:rFonts w:eastAsia="Times New Roman" w:cs="ComicSansMS;Times" w:ascii="ComicSansMS;Times" w:hAnsi="ComicSansMS;Times"/>
          <w:b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  <w:t>1. What activities, duties, and work do you do every day?</w:t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  <w:t>2. How were you trained for this career?</w:t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  <w:t>3. What is the salary range for people in your line of work?</w:t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  <w:t>4. What are some of the fringe benefits you enjoy?</w:t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  <w:t>5. What are the positive aspects of your work?</w:t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  <w:t>6. What are the negative aspects of your work?</w:t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  <w:t>7. What are some of the major trends you see in this career field? What</w:t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  <w:t>predictions can make about this field in the next five to ten years?</w:t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  <w:t>8. Is there a lot of competition to get into this field?</w:t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  <w:t>9. What are the strongest skills a person must have to do well in this career?</w:t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  <w:t>10. What personality traits do the most successful people in this career have?</w:t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  <w:t>11. In what other fields can a person with your training go?</w:t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  <w:t>12. If you had it to choose all over again, would you still enter this field? Why or why not?</w:t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  <w:t>13. What is your next career move?</w:t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  <w:t>14. Where can I get more information about your career?</w:t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  <w:t>15. What advice can you give someone who is trying to choose a career?</w:t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  <w:sz w:val="20"/>
        </w:rPr>
      </w:pPr>
      <w:r>
        <w:rPr>
          <w:rFonts w:eastAsia="Times New Roman" w:cs="ComicSansMS;Times" w:ascii="ComicSansMS;Times" w:hAnsi="ComicSansMS;Times"/>
          <w:sz w:val="20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  <w:sz w:val="20"/>
        </w:rPr>
      </w:pPr>
      <w:r>
        <w:rPr>
          <w:rFonts w:eastAsia="Times New Roman" w:cs="ComicSansMS;Times" w:ascii="ComicSansMS;Times" w:hAnsi="ComicSansMS;Times"/>
          <w:sz w:val="20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  <w:sz w:val="20"/>
        </w:rPr>
      </w:pPr>
      <w:r>
        <w:rPr>
          <w:rFonts w:eastAsia="Times New Roman" w:cs="ComicSansMS;Times" w:ascii="ComicSansMS;Times" w:hAnsi="ComicSansMS;Times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SansMS">
    <w:altName w:val="Times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4:00:00Z</dcterms:created>
  <dc:creator>Rob Schneiderman</dc:creator>
  <dc:description/>
  <dc:language>en-US</dc:language>
  <cp:lastModifiedBy>Rob Schneiderman</cp:lastModifiedBy>
  <dcterms:modified xsi:type="dcterms:W3CDTF">2004-04-20T04:06:00Z</dcterms:modified>
  <cp:revision>5</cp:revision>
  <dc:subject/>
  <dc:title>Informational Interview</dc:title>
</cp:coreProperties>
</file>