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hopp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receive the results from your interest inventories, you might find some sample careers that appeal to you. Place 3-5 Careers on this list from each assessment test that you take. Whenever you think of a career that seems like a good fit, place it on the list below. Next to the career, identify the Assessment Test which recommended it. As your list grows, you’ll begin to see patterns.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38"/>
      </w:tblGrid>
      <w:tr>
        <w:trPr/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eer Title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 Test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21:00Z</dcterms:created>
  <dc:creator>Rob Schneiderman</dc:creator>
  <dc:description/>
  <dc:language>en-US</dc:language>
  <cp:lastModifiedBy>Rob Schneiderman</cp:lastModifiedBy>
  <dcterms:modified xsi:type="dcterms:W3CDTF">2005-11-09T04:18:00Z</dcterms:modified>
  <cp:revision>2</cp:revision>
  <dc:subject/>
  <dc:title>A Shopping List</dc:title>
</cp:coreProperties>
</file>