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lence</w:t>
      </w:r>
    </w:p>
    <w:p>
      <w:pPr>
        <w:pStyle w:val="Normal"/>
        <w:rPr/>
      </w:pPr>
      <w:r>
        <w:rPr/>
        <w:t>Answer the following questions on this document. You text may appear blue or red. Please, do not change the color.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TextBody"/>
        <w:rPr/>
      </w:pPr>
      <w:r>
        <w:rPr/>
        <w:t>“</w:t>
      </w:r>
      <w:r>
        <w:rPr/>
        <w:t>First and foremost, excellence always is born out of generosity of spirit. There is no excellence born out of a petty heart.”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What are you currently doing that you believe demonstrates your generous spirit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Is there more you could be doing in this area? If so, what could you do? What kind of impact would you like this to have?</w:t>
      </w:r>
    </w:p>
    <w:p>
      <w:pPr>
        <w:pStyle w:val="Normal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Secondly, excellence invariably is born out of discipline.”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your answers above demonstrate a high level of discipline?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“</w:t>
      </w:r>
      <w:r>
        <w:rPr/>
        <w:t>Third, excellence is about choice making. Every moment of every day we are in a decision-making process.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What choices do you make to demonstrate your level of commitment to excell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hoose to avoid things that detract from you being excellent? What are some examples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i w:val="false"/>
        </w:rPr>
        <w:t>“</w:t>
      </w:r>
      <w:r>
        <w:rPr/>
        <w:t>And lastly, professional excellence is solidly rooted in "vocation." Literally "vocation" means a calling -- a life calling fired by a voice within which drives us to love lavishly our wor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believe that there is a “vocation” or life calling for you? Are you fully committed to follow your voice within which drives you in your care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SansMS">
    <w:altName w:val="Times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micSansMS;Times" w:hAnsi="ComicSansMS;Times" w:eastAsia="Times New Roman" w:cs="ComicSansMS;Time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micSansMS;Times" w:hAnsi="ComicSansMS;Times" w:eastAsia="Times New Roman" w:cs="ComicSansMS;Time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0:23:00Z</dcterms:created>
  <dc:creator>Rob Schneiderman</dc:creator>
  <dc:description/>
  <dc:language>en-US</dc:language>
  <cp:lastModifiedBy>Rob Schneiderman</cp:lastModifiedBy>
  <dcterms:modified xsi:type="dcterms:W3CDTF">2004-03-25T22:57:00Z</dcterms:modified>
  <cp:revision>10</cp:revision>
  <dc:subject/>
  <dc:title>Excellence</dc:title>
</cp:coreProperties>
</file>